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贝 我不想带小雨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情细雨宝贝拒伞一个关于无奈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情细雨，宝贝拒伞：一个关于无奈的日常</w:t>
      </w:r>
      <w:r>
        <w:rPr>
          <w:sz w:val="32"/>
          <w:szCs w:val="32"/>
        </w:rPr>
        <w:t>&lt;/p&gt;&lt;p&gt;&lt;img src="/static-img/rIWm-nuHgBBGmpdKcIg9s7fXW5cCBuHWzlbPECAa5SKxCXx32EfmcBGsNceZ-iuP.jpg"&gt;&lt;/p&gt;&lt;p&gt;</w:t>
      </w:r>
      <w:r>
        <w:rPr>
          <w:sz w:val="32"/>
          <w:szCs w:val="32"/>
        </w:rPr>
        <w:t>记得那天，阳光明媚，一场突如其来的细雨打破了蓝天。我的宝贝站在门口，看着我拿起小雨伞，我突然说出了一句让她困惑的话：“宝贝，我不想带小雨伞。”她的眼睛里闪过一丝不解，但随即理解了我的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城市生活中，我们每个人都有自己的压力和烦恼，有时候甚至会因为一些看似微不足道的事情而感到沮丧。在这种时候，即使是最简单的小事，也能触发我们的情绪波动。我当时并没有告诉她为什么，不想带小雨伞，而是在心里默念着那些让人疲惫的工作压力、家务琐事以及日复一日的生活重负。</w:t>
      </w:r>
      <w:r>
        <w:rPr>
          <w:sz w:val="32"/>
          <w:szCs w:val="32"/>
        </w:rPr>
        <w:t>&lt;/p&gt;&lt;p&gt;&lt;img src="/static-img/W9OlN2Vbbh2kpIn3i39cvrfXW5cCBuHWzlbPECAa5SJ4ukPrWoEkndN2D1vSBrPNbWZ7FR1qEkXcF2P88AFmrMyAXqnNisrFPobd_JPvxMuN_S5B-S6fvBl5EiAgraAJoVja_FNYaBtNIres1Jw5oeHbjn6OcjDoaCNkX7l3dE4S6Oszjz72rPinTpluTKZhuvF56WFroayBCcN2gdx_RQ.jpg"&gt;&lt;/p&gt;&lt;p&gt;</w:t>
      </w:r>
      <w:r>
        <w:rPr>
          <w:sz w:val="32"/>
          <w:szCs w:val="32"/>
        </w:rPr>
        <w:t>真实案例中的“不愿意带小雨伞”，往往不是对孩子们或身边人的冷漠态度，而是一种内心深处的挣扎和无奈。当我们忙碌于外界的事务时，偶尔需要借助一点点逃避或暂时忘却现实，这对于我们来说也是必要的一种自我保护措施。但这也可能导致与孩子之间的情感沟通出现裂痕，因为他们往往无法理解成年人的复杂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我正焦虑地处理工作上的问题时，小女儿问我为什么总是那么累。她看着我的脸色，眼神中充满了担忧。我试图用简短的话来安慰她，但在她的目光下，我发现自己竟然说出了那个让我有些尴尬的话：“宝贝，我不想带小雨伎。”</w:t>
      </w:r>
      <w:r>
        <w:rPr>
          <w:sz w:val="32"/>
          <w:szCs w:val="32"/>
        </w:rPr>
        <w:t>&lt;/p&gt;&lt;p&gt;&lt;img src="/static-img/0XUwGZRT3JwsNPPVgkytHrfXW5cCBuHWzlbPECAa5SJ4ukPrWoEkndN2D1vSBrPNbWZ7FR1qEkXcF2P88AFmrMyAXqnNisrFPobd_JPvxMuN_S5B-S6fvBl5EiAgraAJoVja_FNYaBtNIres1Jw5oeHbjn6OcjDoaCNkX7l3dE4S6Oszjz72rPinTpluTKZhuvF56WFroayBCcN2gdx_RQ.jpg"&gt;&lt;/p&gt;&lt;p&gt;</w:t>
      </w:r>
      <w:r>
        <w:rPr>
          <w:sz w:val="32"/>
          <w:szCs w:val="32"/>
        </w:rPr>
        <w:t>然而，她没有责怪或者失望，而是很自然地回答：“妈妈，你要开心哦，无论是什么事情，都不要让它影响到我们的时间。”她的这些话，让我意识到作为父母，我们应该更加积极地面对生活中的挑战，而不是将它们转嫁给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细雨滋润大地，或是我感觉到了那种无形的心理压力，我都会尽量控制自己的情绪，不再轻易地说出那句话。而且，在适当的时候，与孩子进行深入交流，让他们知道，无论何种情况，只要家人相互支持，就可以克服一切困难。</w:t>
      </w:r>
      <w:r>
        <w:rPr>
          <w:sz w:val="32"/>
          <w:szCs w:val="32"/>
        </w:rPr>
        <w:t>&lt;/p&gt;&lt;p&gt;&lt;img src="/static-img/1eYsPsEQjS8bMThBsFAGdbfXW5cCBuHWzlbPECAa5SJ4ukPrWoEkndN2D1vSBrPNbWZ7FR1qEkXcF2P88AFmrMyAXqnNisrFPobd_JPvxMuN_S5B-S6fvBl5EiAgraAJoVja_FNYaBtNIres1Jw5oeHbjn6OcjDoaCNkX7l3dE4S6Oszjz72rPinTpluTKZhuvF56WFroayBCcN2gdx_RQ.jpg"&gt;&lt;/p&gt;&lt;p&gt;&lt;a href = "/doc/931425-</w:t>
      </w:r>
      <w:r>
        <w:rPr>
          <w:sz w:val="32"/>
          <w:szCs w:val="32"/>
        </w:rPr>
        <w:t xml:space="preserve">宝贝 我不想带小雨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情细雨宝贝拒伞一个关于无奈的日常</w:t>
      </w:r>
      <w:r>
        <w:rPr>
          <w:sz w:val="32"/>
          <w:szCs w:val="32"/>
        </w:rPr>
        <w:t>.doc" rel="alternate" download="931425-</w:t>
      </w:r>
      <w:r>
        <w:rPr>
          <w:sz w:val="32"/>
          <w:szCs w:val="32"/>
        </w:rPr>
        <w:t xml:space="preserve">宝贝 我不想带小雨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情细雨宝贝拒伞一个关于无奈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